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15pt;margin-top:23.5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694337" r:id="rId2"/>
        </w:objec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              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 </w:t>
      </w:r>
      <w:r>
        <w:rPr>
          <w:b/>
          <w:sz w:val="24"/>
        </w:rPr>
        <w:t xml:space="preserve">52-ЗГО                                                                                                                    от  21.07.2015 г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   внесении  изменений  в  Решение  Собрания </w:t>
      </w:r>
    </w:p>
    <w:p>
      <w:pPr>
        <w:pStyle w:val="Normal"/>
        <w:rPr/>
      </w:pPr>
      <w:r>
        <w:rPr>
          <w:b/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11.12.2014г. № 61-ЗГО «О бюдже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латоустовского  городского округа  на  2015  год  </w:t>
      </w:r>
    </w:p>
    <w:p>
      <w:pPr>
        <w:pStyle w:val="Normal"/>
        <w:rPr/>
      </w:pPr>
      <w:r>
        <w:rPr>
          <w:b/>
          <w:sz w:val="24"/>
          <w:szCs w:val="24"/>
        </w:rPr>
        <w:t>и  на  плановый  период  2016 и  2017 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дополнительным поступлением доходов бюджета Златоустовского городского округа, уточнением источников  внутреннего финансирования дефицита бюджета, уточн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Собрание депутатов Златоустовского городского округа,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11.12.2014 г. № 61-ЗГО «О бюджете Златоустовского  городского округа на 2015 год и на плановый период 2016 и 2017 годов» (в редакции от 05.03.2015 года №8-ЗГО, от 23.04.2015 г. № 25-ЗГО, от 18.06.2015г.№41-ЗГО)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5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общий объем доходов бюджета округа в сумме 3 763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540,86096 тыс. рублей, в том числе безвозмездные поступления от других бюджетов бюджетной системы Российской Федерации в сумме  2 818 688,16096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 3 791 937,76096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>3) объем дефицита бюджета округа в сумме 28</w:t>
      </w:r>
      <w:r>
        <w:rPr>
          <w:iCs/>
          <w:lang w:val="en-US"/>
        </w:rPr>
        <w:t> </w:t>
      </w:r>
      <w:r>
        <w:rPr>
          <w:iCs/>
        </w:rPr>
        <w:t>396,9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05"/>
        <w:jc w:val="both"/>
        <w:rPr>
          <w:sz w:val="24"/>
          <w:szCs w:val="24"/>
        </w:rPr>
      </w:pPr>
      <w:r>
        <w:rPr>
          <w:sz w:val="24"/>
          <w:szCs w:val="24"/>
        </w:rPr>
        <w:t>Пункт 9 решения изложить в следующей редакции: «9.Утвердить общий объем бюджетных ассигнований на исполнение публичных нормативных обязательств на 2015 год в сумме 663 534,1 тыс. рублей, на 2016 год в сумме 731 192,8 тыс. рублей и на 2017 год в сумме 748 847,0 тыс. рублей»;</w:t>
      </w:r>
    </w:p>
    <w:p>
      <w:pPr>
        <w:pStyle w:val="21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3</w:t>
      </w:r>
      <w:r>
        <w:rPr>
          <w:sz w:val="24"/>
          <w:szCs w:val="24"/>
        </w:rPr>
        <w:t>)   Приложение   4, 6, 8, 14  изложить в новой редакции 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ind w:left="76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spacing w:lineRule="auto" w:line="360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П.Н. Варганов</w:t>
      </w:r>
    </w:p>
    <w:p>
      <w:pPr>
        <w:pStyle w:val="12pt1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12pt1"/>
        <w:spacing w:lineRule="auto" w:line="360"/>
        <w:rPr>
          <w:color w:val="000000"/>
          <w:sz w:val="28"/>
          <w:szCs w:val="28"/>
          <w:lang w:val="en-US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В.А. Жилин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9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qFormat/>
    <w:rPr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3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5-07-16T18:16:00Z</cp:lastPrinted>
  <dcterms:modified xsi:type="dcterms:W3CDTF">2015-08-03T12:17:00Z</dcterms:modified>
  <cp:revision>451</cp:revision>
  <dc:subject/>
  <dc:title>ЧЕЛЯБИНСКАЯ ОБЛАСТЬ</dc:title>
</cp:coreProperties>
</file>